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MONTARE DEI  PREMI EROGATI ANNO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21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RE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MINATIVO DIPENDENTE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 EROGAT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NAZIARIO-TRIBU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TORREGGIANI MARIA CRISTIN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uro 1387,5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AGRAFE-STATO CIVILE- DEMOGRAFI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BERGAMI ELEONOR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uro 1900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CN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BAIARDI DANIEL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 96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dc:language>en-US</dc:language>
  <cp:lastModifiedBy>ROCCA</cp:lastModifiedBy>
  <cp:lastPrinted>2013-10-04T12:19:00Z</cp:lastPrinted>
  <dcterms:modified xsi:type="dcterms:W3CDTF">2013-10-04T10:19:00Z</dcterms:modified>
  <cp:revision>24</cp:revision>
  <dc:subject/>
  <dc:title/>
</cp:coreProperties>
</file>