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sz w:val="44"/>
          <w:szCs w:val="44"/>
        </w:rPr>
        <w:t>RILEVAZIONE CANONI DI LOCAZIONE O  AFFITTO ANNO 2016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RILEVAZION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NEGATIVA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Il sottoscritto Pierluigi Barzon, in qualità di Resp. Dell'Utc del Comune di Rocca Susella, attesta che il Comune di Rocca Susella alla data del 07/11/2016 non ha versato, né percepito, canoni di locazione o di affitto nel corso dell'anno 2016 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L RESPONSABILE DEL SERVIZIO TECNICO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ab/>
        <w:tab/>
        <w:tab/>
        <w:tab/>
        <w:tab/>
        <w:tab/>
        <w:tab/>
        <w:t>(Barzon Pierluigi)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7:00Z</dcterms:created>
  <dc:creator>comune</dc:creator>
  <dc:description/>
  <cp:keywords/>
  <dc:language>en-US</dc:language>
  <cp:lastModifiedBy>ROCCA</cp:lastModifiedBy>
  <cp:lastPrinted>2014-01-15T17:26:00Z</cp:lastPrinted>
  <dcterms:modified xsi:type="dcterms:W3CDTF">2016-11-07T13:42:00Z</dcterms:modified>
  <cp:revision>4</cp:revision>
  <dc:subject/>
  <dc:title/>
</cp:coreProperties>
</file>