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20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Il sottoscritto Pierluigi Barzon, in qualità di Resp. Dell'Utc del Comune di Rocca Susella, attesta che il Comune di Rocca Susella alla data del 19/05/2021 non ha versato, né percepito, canoni di locazione o di affitto nel corso dell'anno 2020 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Ufficio Ragioneria</cp:lastModifiedBy>
  <cp:lastPrinted>2014-01-15T17:26:00Z</cp:lastPrinted>
  <dcterms:modified xsi:type="dcterms:W3CDTF">2021-05-19T14:04:00Z</dcterms:modified>
  <cp:revision>5</cp:revision>
  <dc:subject/>
  <dc:title/>
</cp:coreProperties>
</file>