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L COMUNE ROCCA SUSELLA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Ufficio Servizi Cimiteriali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Fax 038399200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OGGETTO: RICHIESTA DI TUMULAZIONE-INUMAZIONE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 Cod. Fisc. 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ato/a a _________________________ il ______________ residente a 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in via 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n. _________ in qualità di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rapporto di parentela nei confronti del defunto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he dichiara di agire con il consenso e per conto degli altri parenti del defunt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recapito telefonico 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ndirizzo di posta elettronica 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 conoscenza di quanto previsto dal vigente regolamento di polizia mortuaria e dei servizi funerari de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omune ed ai sensi del DPR 445/2000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 TUMULAZIONE-INUMAZIONE  IL GIORNO _________________________ ALLE ORE 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L CIMITERO DI SUSELLA -SAN ZACCARIA AREA  IN CONCESSIONE AL SIG. 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della salm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di 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 nato/a a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l _____________ deceduto/a in data __________________ a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ultima residenza ____________________________________________________________________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vente diritto alla sepoltura nel cimitero sopra indicato in quanto:CONCESSIONARI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dichiara di agire in qualità di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oncessionario della sepoltura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rede unico del concessionario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rede del concessionario che dichiara di agire con il consenso e per conto degli altri eredi de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oncessionario 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DICHIARA DI ESSERE AL CORRENTE AI SENSI DEL VIGENTE REGOLAMENTO COMUNALE CHE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sulla lapide dovranno essere indicati il nome, cognome, data di nascita e di morte del defunt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ella lapide verranno apposte le seguenti ulteriori o diverse iscrizioni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decorsi dieci giorni dalla data di presentazione dell’istanza tali iscrizioni si intendono autorizzate)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ltre comunicazioni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DICHIARA SOTTO LA PROPRIA RESPONSABILITA’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che non vi sono parenti del defunto aventi diritto contrari alle suddette operazioni e che il sottoscritto agisce in nome e per conto di tutti gli aventi titoli liberando l’amministrazione Comunale da qualsiasi responsabilità relativa a eventuali controversie derivanti dalle suddette operazioni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che non vi sono parenti del concessionario aventi diritto contrari e che il sottoscritto agisce in nome e per conto di tutti gli aventi titolo 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di assumere a proprio carico gli oneri dell’operazione cimiteriale sopra citata,pari ad euro ____________+ IVA AL 22%  in base alle tariffe previste e in vigore impegnandosi al pagamento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 a mezzo conto corrente postale intestato al Comune di ROCCA SUSELLA – Servizio Tesoreria c/c n. 12929279 , o a mezzo versamento presso lo sportello della Tesoreria Comunale –Banca Intesa Sanpaolo- Godiasco (PV) - IBAN IT54C030695590000000005297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In entrambi i casi dovrà essere prodotto a mezzo fax al n. 038399200 ricevuta di avvenuto pagamento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DI ESSERE STATO INFORMATO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i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sensi dell’art. 38 del D.P.R. 445/2000, che nel caso la dichiarazione non è sottoscritta dall’interessato in presenza del dipendente addetto dovrà essere inviata unitamente ,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fotocopia di un documento di identità del dichiarante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Rocca Susella , li 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Il/la dichiarant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sz w:val="13"/>
          <w:szCs w:val="13"/>
        </w:rPr>
        <w:t xml:space="preserve">NFORMATIVA SUL TRATTAMENTO DEI DATI PERSONALI </w:t>
      </w:r>
      <w:r>
        <w:rPr>
          <w:rFonts w:eastAsia="Times New Roman" w:cs="Times New Roman" w:ascii="Times New Roman" w:hAnsi="Times New Roman"/>
          <w:sz w:val="16"/>
          <w:szCs w:val="16"/>
        </w:rPr>
        <w:t>(D.Lgs. 196/2003 - Codice in materia di protezione dei dati personali) I dati personali raccolti con il presente modello sono trattati dal Comune di Rocca Susella esclusivamente nell’ambito delle proprie finalità istituzionali per la gestione delle pratiche cimiteriali e in tale ambito possono essere comunicate alle ditte appaltatrici dei servizi.Il titolare del trattamento è il Comune di Rocca Susella nella persona del sindaco pro-tempore; L’interessato può esercitare il diritto di accesso ai dati personali che lo riguardano e gli altri diritti di cui all’art. 7 del D.Lgs. n. 196/2006; l’istanza per l’esercizio dei diritti può essere trasmessa mediante lettera raccomandata, telefax o posta elettronica o consegnata direttamente all’Ufficio Protocollo del Comune ; quando riguarda l’esercizio dei diritti di cui all’art. 7, commi 1 e 2, la richiesta può essere formulata anche oralmente e in tal caso è annotata sinteticamente a cura dell’incaricato o del responsab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6:01Z</dcterms:created>
  <dc:creator>comune  comune</dc:creator>
  <dc:description/>
  <dc:language>en-US</dc:language>
  <cp:lastModifiedBy>comune comune</cp:lastModifiedBy>
  <cp:lastPrinted>2014-02-20T12:04:00Z</cp:lastPrinted>
  <dcterms:modified xsi:type="dcterms:W3CDTF">2016-01-16T10:26:55Z</dcterms:modified>
  <cp:revision>6</cp:revision>
  <dc:subject/>
  <dc:title/>
</cp:coreProperties>
</file>