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widowControl/>
        <w:ind w:left="0" w:right="2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IFICAZIONE</w:t>
      </w:r>
    </w:p>
    <w:p>
      <w:pPr>
        <w:pStyle w:val="Normal"/>
        <w:widowControl/>
        <w:ind w:right="2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art. 46 DPR 445/2000)</w:t>
      </w:r>
    </w:p>
    <w:p>
      <w:pPr>
        <w:pStyle w:val="Normal"/>
        <w:widowControl/>
        <w:ind w:right="2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lineRule="auto" w:line="360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a ____________________________________________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 a _________________________________________________ il 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__</w:t>
      </w:r>
    </w:p>
    <w:p>
      <w:pPr>
        <w:pStyle w:val="Normal"/>
        <w:widowControl/>
        <w:spacing w:lineRule="auto" w:line="360"/>
        <w:ind w:right="-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/>
        <w:spacing w:lineRule="auto" w:line="360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____________________________________________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_________________________________________________ il 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ndoci della disposizione di cui all’art. </w:t>
      </w: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b/>
          <w:color w:val="000000"/>
          <w:sz w:val="20"/>
          <w:szCs w:val="20"/>
        </w:rPr>
        <w:t>DPR 445/2000</w:t>
      </w:r>
      <w:r>
        <w:rPr>
          <w:rFonts w:cs="Arial" w:ascii="Arial" w:hAnsi="Arial"/>
          <w:color w:val="000000"/>
          <w:sz w:val="20"/>
          <w:szCs w:val="20"/>
        </w:rPr>
        <w:t xml:space="preserve"> e consapevole delle sanzioni previste dallo articol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76 </w:t>
      </w:r>
      <w:r>
        <w:rPr>
          <w:rFonts w:cs="Arial" w:ascii="Arial" w:hAnsi="Arial"/>
          <w:color w:val="000000"/>
          <w:sz w:val="20"/>
          <w:szCs w:val="20"/>
        </w:rPr>
        <w:t>dello stesso DPR.</w:t>
      </w:r>
    </w:p>
    <w:p>
      <w:pPr>
        <w:pStyle w:val="Heading6"/>
        <w:widowControl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IAMO CONGIUNTAMENT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trovarci nelle condizioni per procedere all'accordo di separazione consensuale/ divorzio consensuale/modifica consensuale delle condizioni di separazione o divorzio, in quanto non abbiamo figli minori, ovvero maggiorenni  incapaci, portatori di handicap grave ai sensi dell'art. 3, comma 3, della legge 5 febbraio 1992, n. 104, economicamente non  autosufficienti. 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RISERVATO A CHI HA FIGLI MAGGIORENNI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 dichiariamo inoltre che i figli maggiorenni :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economicamente autosufficienti , non hanno handicap  gravi e non sono incapaci ( incapacità giuridica di intendere e volere che esclude o limita  la capacità di agire)</w:t>
      </w:r>
    </w:p>
    <w:p>
      <w:pPr>
        <w:pStyle w:val="Normal"/>
        <w:widowControl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coniugi______________________________          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INFORMATIVA ART. 13 Legge 196/03 (PRIVACY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)</w:t>
            </w:r>
          </w:p>
        </w:tc>
      </w:tr>
      <w:tr>
        <w:trPr>
          <w:trHeight w:val="3300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>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e di legge o di regola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 xml:space="preserve">  Il conferimento dei dati in via diretta mediante dichiarazione sostitutiva o indiretta mediante indicazione della amministrazione presso la quale tali dati possono essere acquisiti è da ritenersi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obbligatorio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 Il rifiuto di rispondere comporterà automaticamente l’impossibilità di dar corso all’istanza da Lei avanzat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 xml:space="preserve">Il titolare del trattamento dei dati personali da Lei sopra riportati è l’Ufficiale dello Stato Civile del Comune di Rocca Susella– Loc. Susella n.1 Rocca Susella.Le rammento, infine, che Lei potrà esercitare i diritti riconosciuti dall’art. 7 Legge 196/03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264" w:hanging="0"/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540" w:right="0" w:firstLine="708"/>
      <w:jc w:val="both"/>
      <w:outlineLvl w:val="5"/>
    </w:pPr>
    <w:rPr>
      <w:rFonts w:ascii="Arial Narrow" w:hAnsi="Arial Narrow" w:cs="Arial Narrow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00:00Z</dcterms:created>
  <dc:creator>elena giusti</dc:creator>
  <dc:description/>
  <dc:language>en-US</dc:language>
  <cp:lastModifiedBy>ROCCA</cp:lastModifiedBy>
  <cp:lastPrinted>2014-12-09T12:09:00Z</cp:lastPrinted>
  <dcterms:modified xsi:type="dcterms:W3CDTF">2016-01-16T10:00:00Z</dcterms:modified>
  <cp:revision>2</cp:revision>
  <dc:subject/>
  <dc:title/>
</cp:coreProperties>
</file>