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7788" w:leader="none"/>
          <w:tab w:val="center" w:pos="8496" w:leader="none"/>
          <w:tab w:val="center" w:pos="9204" w:leader="none"/>
          <w:tab w:val="center" w:pos="9912" w:leader="none"/>
          <w:tab w:val="center" w:pos="10620" w:leader="none"/>
          <w:tab w:val="center" w:pos="11328" w:leader="none"/>
          <w:tab w:val="center" w:pos="12036" w:leader="none"/>
          <w:tab w:val="center" w:pos="12744" w:leader="none"/>
          <w:tab w:val="center" w:pos="13452" w:leader="none"/>
          <w:tab w:val="center" w:pos="14161" w:leader="none"/>
          <w:tab w:val="center" w:pos="14869" w:leader="none"/>
          <w:tab w:val="center" w:pos="15577" w:leader="none"/>
          <w:tab w:val="center" w:pos="16285" w:leader="none"/>
          <w:tab w:val="center" w:pos="16993" w:leader="none"/>
          <w:tab w:val="center" w:pos="19292" w:leader="none"/>
        </w:tabs>
        <w:ind w:left="3525" w:firstLine="3555"/>
        <w:rPr>
          <w:rFonts w:ascii="Bookman Old Style" w:hAnsi="Bookman Old Style" w:eastAsia="Bookman Old Style" w:cs="Bookman Old Style"/>
          <w:i/>
          <w:i/>
          <w:sz w:val="18"/>
        </w:rPr>
      </w:pPr>
      <w:r>
        <w:rPr>
          <w:rFonts w:eastAsia="Bookman Old Style" w:cs="Bookman Old Style" w:ascii="Bookman Old Style" w:hAnsi="Bookman Old Style"/>
          <w:i/>
          <w:sz w:val="18"/>
        </w:rPr>
        <w:t xml:space="preserve">AL COMUNE D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837690" cy="1183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3.15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7788" w:leader="none"/>
          <w:tab w:val="center" w:pos="8496" w:leader="none"/>
          <w:tab w:val="center" w:pos="9204" w:leader="none"/>
          <w:tab w:val="center" w:pos="9912" w:leader="none"/>
          <w:tab w:val="center" w:pos="10620" w:leader="none"/>
          <w:tab w:val="center" w:pos="11328" w:leader="none"/>
          <w:tab w:val="center" w:pos="12036" w:leader="none"/>
          <w:tab w:val="center" w:pos="12744" w:leader="none"/>
          <w:tab w:val="center" w:pos="13452" w:leader="none"/>
          <w:tab w:val="center" w:pos="14161" w:leader="none"/>
          <w:tab w:val="center" w:pos="14869" w:leader="none"/>
          <w:tab w:val="center" w:pos="15577" w:leader="none"/>
          <w:tab w:val="center" w:pos="16285" w:leader="none"/>
          <w:tab w:val="center" w:pos="16993" w:leader="none"/>
          <w:tab w:val="center" w:pos="19292" w:leader="none"/>
        </w:tabs>
        <w:ind w:left="-15" w:hanging="0"/>
        <w:rPr>
          <w:rFonts w:ascii="Bookman Old Style" w:hAnsi="Bookman Old Style" w:eastAsia="Bookman Old Style" w:cs="Bookman Old Style"/>
          <w:i/>
          <w:i/>
          <w:sz w:val="18"/>
        </w:rPr>
      </w:pPr>
      <w:r>
        <w:rPr>
          <w:rFonts w:eastAsia="Bookman Old Style" w:cs="Bookman Old Style" w:ascii="Bookman Old Style" w:hAnsi="Bookman Old Style"/>
          <w:i/>
          <w:sz w:val="18"/>
        </w:rPr>
        <w:tab/>
        <w:tab/>
        <w:tab/>
        <w:tab/>
        <w:tab/>
        <w:tab/>
        <w:tab/>
        <w:t>ROCCA SUSELLA</w:t>
      </w:r>
    </w:p>
    <w:p>
      <w:pPr>
        <w:pStyle w:val="Normal"/>
        <w:tabs>
          <w:tab w:val="clear" w:pos="708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7788" w:leader="none"/>
          <w:tab w:val="center" w:pos="8496" w:leader="none"/>
          <w:tab w:val="center" w:pos="9204" w:leader="none"/>
          <w:tab w:val="center" w:pos="9912" w:leader="none"/>
          <w:tab w:val="center" w:pos="10620" w:leader="none"/>
          <w:tab w:val="center" w:pos="11328" w:leader="none"/>
          <w:tab w:val="center" w:pos="12036" w:leader="none"/>
          <w:tab w:val="center" w:pos="12744" w:leader="none"/>
          <w:tab w:val="center" w:pos="13452" w:leader="none"/>
          <w:tab w:val="center" w:pos="14161" w:leader="none"/>
          <w:tab w:val="center" w:pos="14869" w:leader="none"/>
          <w:tab w:val="center" w:pos="15577" w:leader="none"/>
          <w:tab w:val="center" w:pos="16285" w:leader="none"/>
          <w:tab w:val="center" w:pos="16993" w:leader="none"/>
          <w:tab w:val="center" w:pos="19292" w:leader="none"/>
        </w:tabs>
        <w:ind w:left="-15" w:hanging="0"/>
        <w:rPr>
          <w:rFonts w:ascii="Bookman Old Style" w:hAnsi="Bookman Old Style" w:eastAsia="Bookman Old Style" w:cs="Bookman Old Style"/>
          <w:i/>
          <w:i/>
          <w:sz w:val="18"/>
        </w:rPr>
      </w:pPr>
      <w:r>
        <w:rPr>
          <w:rFonts w:eastAsia="Bookman Old Style" w:cs="Bookman Old Style" w:ascii="Bookman Old Style" w:hAnsi="Bookman Old Style"/>
          <w:i/>
          <w:sz w:val="18"/>
        </w:rPr>
        <w:tab/>
        <w:tab/>
        <w:tab/>
        <w:tab/>
        <w:tab/>
        <w:tab/>
        <w:tab/>
        <w:t xml:space="preserve">Loc. Susella 1, </w:t>
      </w:r>
    </w:p>
    <w:p>
      <w:pPr>
        <w:pStyle w:val="Normal"/>
        <w:tabs>
          <w:tab w:val="clear" w:pos="708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7788" w:leader="none"/>
          <w:tab w:val="center" w:pos="8496" w:leader="none"/>
          <w:tab w:val="center" w:pos="9204" w:leader="none"/>
          <w:tab w:val="center" w:pos="9912" w:leader="none"/>
          <w:tab w:val="center" w:pos="10620" w:leader="none"/>
          <w:tab w:val="center" w:pos="11328" w:leader="none"/>
          <w:tab w:val="center" w:pos="12036" w:leader="none"/>
          <w:tab w:val="center" w:pos="12744" w:leader="none"/>
          <w:tab w:val="center" w:pos="13452" w:leader="none"/>
          <w:tab w:val="center" w:pos="14161" w:leader="none"/>
          <w:tab w:val="center" w:pos="14869" w:leader="none"/>
          <w:tab w:val="center" w:pos="15577" w:leader="none"/>
          <w:tab w:val="center" w:pos="16285" w:leader="none"/>
          <w:tab w:val="center" w:pos="16993" w:leader="none"/>
          <w:tab w:val="center" w:pos="19292" w:leader="none"/>
        </w:tabs>
        <w:ind w:left="-15" w:hanging="0"/>
        <w:rPr>
          <w:rFonts w:ascii="Bookman Old Style" w:hAnsi="Bookman Old Style" w:eastAsia="Bookman Old Style" w:cs="Bookman Old Style"/>
          <w:i/>
          <w:i/>
          <w:sz w:val="18"/>
        </w:rPr>
      </w:pPr>
      <w:r>
        <w:rPr>
          <w:rFonts w:eastAsia="Bookman Old Style" w:cs="Bookman Old Style" w:ascii="Bookman Old Style" w:hAnsi="Bookman Old Style"/>
          <w:i/>
          <w:sz w:val="18"/>
        </w:rPr>
        <w:tab/>
        <w:tab/>
        <w:tab/>
        <w:tab/>
        <w:tab/>
        <w:tab/>
        <w:tab/>
        <w:t>27052  Rocca Susella</w:t>
      </w:r>
    </w:p>
    <w:p>
      <w:pPr>
        <w:pStyle w:val="Normal"/>
        <w:tabs>
          <w:tab w:val="clear" w:pos="708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7788" w:leader="none"/>
          <w:tab w:val="center" w:pos="8496" w:leader="none"/>
          <w:tab w:val="center" w:pos="9204" w:leader="none"/>
          <w:tab w:val="center" w:pos="9912" w:leader="none"/>
          <w:tab w:val="center" w:pos="10620" w:leader="none"/>
          <w:tab w:val="center" w:pos="11328" w:leader="none"/>
          <w:tab w:val="center" w:pos="12036" w:leader="none"/>
          <w:tab w:val="center" w:pos="12744" w:leader="none"/>
          <w:tab w:val="center" w:pos="13452" w:leader="none"/>
          <w:tab w:val="center" w:pos="14161" w:leader="none"/>
          <w:tab w:val="center" w:pos="14869" w:leader="none"/>
          <w:tab w:val="center" w:pos="15577" w:leader="none"/>
          <w:tab w:val="center" w:pos="16285" w:leader="none"/>
          <w:tab w:val="center" w:pos="16993" w:leader="none"/>
          <w:tab w:val="center" w:pos="19292" w:leader="none"/>
        </w:tabs>
        <w:ind w:left="-15" w:hanging="0"/>
        <w:rPr>
          <w:rFonts w:ascii="Bookman Old Style" w:hAnsi="Bookman Old Style" w:eastAsia="Bookman Old Style" w:cs="Bookman Old Style"/>
          <w:i/>
          <w:i/>
          <w:sz w:val="18"/>
        </w:rPr>
      </w:pPr>
      <w:r>
        <w:rPr>
          <w:rFonts w:eastAsia="Bookman Old Style" w:cs="Bookman Old Style" w:ascii="Bookman Old Style" w:hAnsi="Bookman Old Style"/>
          <w:i/>
          <w:sz w:val="18"/>
        </w:rPr>
        <w:tab/>
        <w:tab/>
        <w:tab/>
        <w:tab/>
        <w:tab/>
        <w:tab/>
        <w:t>e.mail municipio@comune.roccasusella.pv.it</w:t>
      </w:r>
    </w:p>
    <w:p>
      <w:pPr>
        <w:pStyle w:val="Normal"/>
        <w:autoSpaceDE w:val="false"/>
        <w:jc w:val="right"/>
        <w:rPr>
          <w:rFonts w:ascii="Arial" w:hAnsi="Arial" w:eastAsia="Bookman Old Style" w:cs="Arial"/>
          <w:i/>
          <w:i/>
          <w:color w:val="000000"/>
          <w:sz w:val="22"/>
          <w:szCs w:val="22"/>
        </w:rPr>
      </w:pPr>
      <w:r>
        <w:rPr>
          <w:rFonts w:eastAsia="Bookman Old Style"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Oggetto: RICHIESTA CERTIFICATO DI DESTINAZIONE URBANIST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sensi dell’art.30 terzo comma del D.P.R. 380/01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___________________________________ residente a _______________________ (___)    via/piazza/loc ___________________________________ n. ______, in qualità di _________________________ , E-mail ______________________  tel ._______________ con la pres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 H I E D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rilascio del certificato di destinazione urbanistica relativo ai terreni ubicati in Comune di </w:t>
      </w:r>
      <w:r>
        <w:rPr>
          <w:rFonts w:cs="Arial" w:ascii="Arial" w:hAnsi="Arial"/>
          <w:b/>
          <w:color w:val="000000"/>
          <w:sz w:val="22"/>
          <w:szCs w:val="22"/>
        </w:rPr>
        <w:t>ROCCA SUSELLA</w:t>
      </w:r>
      <w:r>
        <w:rPr>
          <w:rFonts w:cs="Arial" w:ascii="Arial" w:hAnsi="Arial"/>
          <w:color w:val="000000"/>
          <w:sz w:val="22"/>
          <w:szCs w:val="22"/>
        </w:rPr>
        <w:t xml:space="preserve">, dei sottoindicati terreni, ad uso       </w:t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 xml:space="preserve">  Altro:                                 </w:t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 xml:space="preserve">  Success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40"/>
        <w:gridCol w:w="840"/>
        <w:gridCol w:w="600"/>
        <w:gridCol w:w="720"/>
        <w:gridCol w:w="600"/>
        <w:gridCol w:w="5400"/>
      </w:tblGrid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g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pp.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perfici</w:t>
            </w:r>
          </w:p>
        </w:tc>
        <w:tc>
          <w:tcPr>
            <w:tcW w:w="5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ificazione località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</w:t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ogo _________________, data 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firma del richiede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Allega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imetria catastale con evidenziati i mappali oggetto di richies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ure catastali dei mappali oggetto di richies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. 1 Marca da bollo da €. 16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samento dei diritti di segreteria di €. 52,00 con allegati estratti di mappa ed €. 104,00 senza allegati di mapp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40"/>
        <w:gridCol w:w="840"/>
        <w:gridCol w:w="600"/>
        <w:gridCol w:w="720"/>
        <w:gridCol w:w="600"/>
        <w:gridCol w:w="5400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g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pp.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perficie</w:t>
            </w:r>
          </w:p>
        </w:tc>
        <w:tc>
          <w:tcPr>
            <w:tcW w:w="5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cazione localit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</w:t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ogo _________________, data 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firma del richied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839" w:right="720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23:00Z</dcterms:created>
  <dc:creator>Ufficio Tecnico</dc:creator>
  <dc:description/>
  <cp:keywords/>
  <dc:language>en-US</dc:language>
  <cp:lastModifiedBy>Stefano Gatti</cp:lastModifiedBy>
  <cp:lastPrinted>2018-03-28T12:02:00Z</cp:lastPrinted>
  <dcterms:modified xsi:type="dcterms:W3CDTF">2025-03-18T09:27:00Z</dcterms:modified>
  <cp:revision>23</cp:revision>
  <dc:subject/>
  <dc:title/>
</cp:coreProperties>
</file>