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  <w:t>07/11/2016, Rocca Susella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IMPORTI DI VIAGGI DI SERVIZIO E MISSIONE PAGATI CON FONDI PUBBLICI 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(Ex art.8, D.Lgs 33/2013)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NNO 2016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RILEVAZIONE NEGATIVA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comune</dc:creator>
  <dc:description/>
  <cp:keywords/>
  <dc:language>en-US</dc:language>
  <cp:lastModifiedBy>ROCCA</cp:lastModifiedBy>
  <cp:lastPrinted>2014-11-24T10:46:00Z</cp:lastPrinted>
  <dcterms:modified xsi:type="dcterms:W3CDTF">2016-11-07T13:45:00Z</dcterms:modified>
  <cp:revision>3</cp:revision>
  <dc:subject/>
  <dc:title/>
</cp:coreProperties>
</file>