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bookmarkStart w:id="0" w:name="_GoBack"/>
      <w:bookmarkEnd w:id="0"/>
      <w:r>
        <w:rPr>
          <w:rFonts w:cs="Garamond" w:ascii="Garamond" w:hAnsi="Garamond"/>
          <w:b/>
          <w:sz w:val="32"/>
          <w:szCs w:val="32"/>
        </w:rPr>
        <w:t>PERSONALE CON RAPPORTO DI LAVORO NON A TEMPO INDETERMINATO- ANNO 2015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938"/>
        <w:gridCol w:w="4171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AREA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NOMINATIVO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TIPOLOGIA DI RAPPORTO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ECONOMICO-FINANZIARIO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MARIA CRISTINA TORREGGIANI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ART.1 COMMA 557 LEGGE 311 DEL 2004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TECNICA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GIOVANNI DRAGHI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ART.14 CCNL DEL 22 GENNAIO 2004</w:t>
            </w:r>
          </w:p>
        </w:tc>
      </w:tr>
      <w:tr>
        <w:trPr/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SEGRETARIO COMUNALE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DR.SSA ELISABETH NOSOTTI ( dal 17/06/2014)</w:t>
            </w:r>
          </w:p>
        </w:tc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ART.30 DEC.LGS 267/2000</w:t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8:59:00Z</dcterms:created>
  <dc:creator>ROCCA</dc:creator>
  <dc:description/>
  <dc:language>en-US</dc:language>
  <cp:lastModifiedBy>ROCCA</cp:lastModifiedBy>
  <dcterms:modified xsi:type="dcterms:W3CDTF">2015-12-19T09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