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STRIBUZIONE DEL TRATTAMENTO ACCESSORIO.</w:t>
      </w:r>
    </w:p>
    <w:p>
      <w:pPr>
        <w:pStyle w:val="Normal"/>
        <w:jc w:val="both"/>
        <w:rPr/>
      </w:pPr>
      <w:r>
        <w:rPr/>
        <w:t>Con deliberazione di giunta comunale n. 70 del 21/12/2016 avente ad oggetto </w:t>
      </w:r>
      <w:r>
        <w:rPr>
          <w:b/>
          <w:bCs/>
        </w:rPr>
        <w:t>trasferimento di personale comunale, in forza al comune di ROCCA SUSELLA all'Unione dei comuni Borghi e Valli d’Oltrepò – adeguamento dotazione organica si è disposto </w:t>
      </w:r>
      <w:r>
        <w:rPr/>
        <w:t>di autorizzare a far tempo dal 01/01/2017 il trasferimento all'Unione dei Comuni Borghi e Valli d’Oltrepò ai sensi dell'art. 31 del D.Lgs.30/03/2001 n. 165, di tutti i dipendenti comunali, in forza a questo Ente ad eccezione della dipendente assegnata ai Servizi Demografici, la quale è stata successivamente trasferita con deliberazione di Giunta Comunale n.40 del 07 dicembre 2017, a seguito di trasferimento della Funzione e costituzione dell’Ufficio Unico;</w:t>
      </w:r>
    </w:p>
    <w:p>
      <w:pPr>
        <w:pStyle w:val="Normal"/>
        <w:jc w:val="both"/>
        <w:rPr/>
      </w:pPr>
      <w:r>
        <w:rPr/>
        <w:t>A seguito di tale trasferimento del personale sarà </w:t>
      </w:r>
      <w:r>
        <w:rPr>
          <w:b/>
          <w:bCs/>
        </w:rPr>
        <w:t>l'Unione dei comuni Borghi e Valli d’Oltrepò </w:t>
      </w:r>
      <w:r>
        <w:rPr/>
        <w:t>a dover ottemperare agli obblighi di cui all’art.20, comma 1  del d.lgs.33/2013</w:t>
      </w:r>
    </w:p>
    <w:p>
      <w:pPr>
        <w:pStyle w:val="Normal"/>
        <w:jc w:val="both"/>
        <w:rPr/>
      </w:pPr>
      <w:r>
        <w:rPr>
          <w:b/>
          <w:bCs/>
        </w:rPr>
        <w:t>La documentazione richiesta è pubblicata pertanto nella sezione apposita in amministrazione Trasparente del sito istituzionale dell’Unione dei Comuni Lombarda borghi e Valli d’Oltrepo’. “ AMMONTARE COMPLESSIVO DEI PREMI</w:t>
      </w:r>
      <w:bookmarkStart w:id="0" w:name="_GoBack"/>
      <w:bookmarkEnd w:id="0"/>
      <w:r>
        <w:rPr>
          <w:b/>
          <w:bCs/>
        </w:rPr>
        <w:t>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6:00Z</dcterms:created>
  <dc:creator>Ufficio Ragioneria</dc:creator>
  <dc:description/>
  <dc:language>en-US</dc:language>
  <cp:lastModifiedBy>Ufficio Ragioneria</cp:lastModifiedBy>
  <dcterms:modified xsi:type="dcterms:W3CDTF">2019-04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