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both"/>
        <w:rPr>
          <w:rFonts w:eastAsia="Arial Unicode MS"/>
          <w:sz w:val="24"/>
        </w:rPr>
      </w:pPr>
      <w:r>
        <w:rPr>
          <w:sz w:val="24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0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i/>
          <w:i/>
        </w:rPr>
      </w:pPr>
      <w:r>
        <w:rPr>
          <w:rFonts w:eastAsia="Arial Unicode MS" w:cs="Arial" w:ascii="Arial" w:hAnsi="Arial"/>
          <w:i/>
        </w:rPr>
        <w:t>del Comune di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7932"/>
      </w:tblGrid>
      <w:tr>
        <w:trPr>
          <w:trHeight w:val="1197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firstLine="18"/>
              <w:rPr/>
            </w:pPr>
            <w:r>
              <w:rPr>
                <w:b/>
              </w:rPr>
              <w:t xml:space="preserve">Domanda di autorizzazione per il trasport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3203339179"/>
            <w:bookmarkStart w:id="1" w:name="__Fieldmark__0_3203339179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di salma,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3203339179"/>
            <w:bookmarkStart w:id="3" w:name="__Fieldmark__1_3203339179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di resti mortali in altro Comune per la cremazione e delle successive ceneri 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in ......................................................................................................................................................... in qualità di 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Heading1"/>
        <w:spacing w:lineRule="auto" w:line="360" w:before="120" w:after="0"/>
        <w:rPr>
          <w:spacing w:val="100"/>
        </w:rPr>
      </w:pPr>
      <w:r>
        <w:rPr>
          <w:spacing w:val="100"/>
        </w:rPr>
        <w:t>CHIEDE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ai sensi degli artt. 23 e 26 del D.P.R. 10 settembre 1990, n. 285, l’autorizzazione per il trasporto da questo Comune a quello di ......................................................................................................................... (.................) a mezzo di .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della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203339179"/>
      <w:bookmarkStart w:id="5" w:name="__Fieldmark__2_320333917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lma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203339179"/>
      <w:bookmarkStart w:id="7" w:name="__Fieldmark__3_320333917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i resti mortali di ................................................................................................................ nat..... a ....................................................................................................... (............) il ...................................., residente in vita in .............................................................................................................................................., decedut..... il ..................................... presso ................................................................................................... 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per la cremazione, ed il successivo trasporto delle ceneri dal predetto luogo a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trasporto e l’accompagnament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203339179"/>
      <w:bookmarkStart w:id="9" w:name="__Fieldmark__4_320333917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alma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203339179"/>
      <w:bookmarkStart w:id="11" w:name="__Fieldmark__5_320333917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i resti mortali sarà eseguito il giorno .......................... alle ore .................................... d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, quale incaricato del trasporto.</w:t>
      </w:r>
    </w:p>
    <w:p>
      <w:pPr>
        <w:pStyle w:val="Heading1"/>
        <w:spacing w:lineRule="auto" w:line="360"/>
        <w:rPr>
          <w:spacing w:val="100"/>
          <w:sz w:val="20"/>
        </w:rPr>
      </w:pPr>
      <w:r>
        <w:rPr>
          <w:spacing w:val="100"/>
          <w:sz w:val="20"/>
        </w:rPr>
        <w:t>ALLE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zazione alla cremazione rilasciata dallìUfficiale dello stato civile / dal Sinda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nulla osta del sanitario dell’ A.S.L. (in caso di morte per malattia infettivo-diffusiva)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, lì ....................................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I..... Richiedente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18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Coniuge, figlio, genitore, incaricato dell’impresa di pompe funebri (indicare quale), esecutore testamentario, ecc.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Carro funebre (o ferrovia, aereo, ecc.).</w:t>
      </w:r>
    </w:p>
  </w:footnote>
  <w:footnote w:id="4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Abitazione, ospedale, ecc..</w:t>
      </w:r>
    </w:p>
  </w:footnote>
  <w:footnote w:id="5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l’impresa funebre e la persona, o l’eventuale ente morale che effettua il trasporto.</w:t>
      </w:r>
    </w:p>
  </w:footnote>
  <w:footnote w:id="6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 caso di morte violenta o accidentale aggiungere: "Nulla osta rilasciato dall’autorità giudiziaria di ..........." o "dall’ufficiale di polizia giudiziaria di ............ ai sensi dell’art. 77 del D.P.R. 3 novembre 2000, n. 396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Arial Unicode MS" w:cs="Arial"/>
      <w:sz w:val="14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Edk Editore</dc:creator>
  <dc:description/>
  <dc:language>en-US</dc:language>
  <cp:lastModifiedBy>Anagrafe</cp:lastModifiedBy>
  <cp:lastPrinted>2009-11-24T08:51:00Z</cp:lastPrinted>
  <dcterms:modified xsi:type="dcterms:W3CDTF">2015-08-04T07:46:00Z</dcterms:modified>
  <cp:revision>2</cp:revision>
  <dc:subject/>
  <dc:title>95360a</dc:title>
</cp:coreProperties>
</file>