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0"/>
        </w:rPr>
      </w:pPr>
      <w:r>
        <w:rPr>
          <w:sz w:val="20"/>
        </w:rPr>
        <w:t>Richiesta copia liste elettorali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>Al Responsabile dei Servizi Elettorali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>del Comune di ROCCA SUSELLA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Il/La sottoscritto/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Nato a_____________________________ il ______________ codice fiscale 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________ (____) in Via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.___ tel. ______________________fax ________________________ e-mail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sto l’art. 51 del D.P.R. 223/1967 come sostituito dall’ art. 177, comma quinto, del D. lgs n. 196/200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vvedimento del garante della privacy del 12/02/2004 ( G. U. del 24.02.2004)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 nome e per conto di 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con sede in _______________________ Via _______________________________ n.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il rilascio di copia delle liste elettorali su supporto informatico, per la seguente fin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Applicazione della disciplina in materia di elettorato attivo e pass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pplicazione in materia di studio, di ricerca statistica, scientifica o storica, o a carattere socio assistenziale o per il perseguimento di un interesse collettivo o diffuso (specificare il caso)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A tal fine  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/>
        <w:t>DICHIARA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Cs/>
          <w:sz w:val="18"/>
        </w:rPr>
        <w:t>sotto la propria responsabilità (ai sensi degli artt. 38 e 76 del D.P.R. n. 445 del 28.12.2000)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che sarà abilitato al trattamento dei dati solo il numero di persone strettamente necessario ed ognuna sarà munita delle autorizzazioni specifiche necessarie allo svolgimento delle sue funzioni all’interno del trattamento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che il responsabile e gli incaricati al trattamento dei dati saranno adeguatamente istruiti circa le corrette modalità di trattamento e circa le relative responsabilità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che il sottoscritto sorveglierà che il trattamento sia effettuato nei termini e nei modi stabiliti dal D.lgs 30.06.2003 n. 196 con particolare riferimento al divieto di diffusione dei dati a terzi ed al divieto di utilizzo dei dati per scopi differenti rispetto a quelli per cui sono stati richies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che saranno garantiti tutti i diritti previsti dal  D.lgs 30.06.2003 n. 196 nei confronti dei cittadini interessat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che i dati saranno eliminati una volta finito il trattamento, esonerando il Comune di Rocca Susella </w:t>
      </w:r>
      <w:bookmarkStart w:id="0" w:name="_GoBack"/>
      <w:bookmarkEnd w:id="0"/>
      <w:r>
        <w:rPr>
          <w:sz w:val="18"/>
          <w:szCs w:val="22"/>
        </w:rPr>
        <w:t>da qualsiasi responsabilità circa eventuali azioni civili, penali ed amministrative proposte per violazione nell’utilizzo dei dati stessi.</w:t>
      </w:r>
    </w:p>
    <w:p>
      <w:pPr>
        <w:pStyle w:val="Normal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Chiede che il supporto informatico sia recapitato al seguente indirizzo:  ___________________________________________________________________________________________________________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Lì,__________________________</w:t>
        <w:tab/>
        <w:tab/>
        <w:tab/>
        <w:tab/>
        <w:tab/>
        <w:t xml:space="preserve"> </w:t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llegare fotocopia del documento di identità del richiedent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</w:rPr>
    </w:pPr>
    <w:r>
      <w:rPr>
        <w:sz w:val="18"/>
      </w:rPr>
    </w:r>
  </w:p>
  <w:p>
    <w:pPr>
      <w:pStyle w:val="Header"/>
      <w:rPr/>
    </w:pPr>
    <w:r>
      <w:rPr>
        <w:sz w:val="18"/>
      </w:rPr>
      <w:t xml:space="preserve">                                                                                      </w:t>
    </w:r>
    <w:r>
      <w:rPr>
        <w:sz w:val="18"/>
      </w:rPr>
      <w:t>SERVIZI ELETTO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center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semiHidden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semiHidden/>
    <w:pPr>
      <w:ind w:left="8496" w:hanging="0"/>
      <w:jc w:val="both"/>
    </w:pPr>
    <w:rPr>
      <w:sz w:val="16"/>
    </w:rPr>
  </w:style>
  <w:style w:type="paragraph" w:styleId="BodyTextIndent2">
    <w:name w:val="Body Text Indent 2"/>
    <w:basedOn w:val="Normal"/>
    <w:semiHidden/>
    <w:qFormat/>
    <w:pPr>
      <w:ind w:left="7788" w:firstLine="708"/>
      <w:jc w:val="both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  <Company>Comune di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5:00Z</dcterms:created>
  <dc:creator>ROCCA</dc:creator>
  <dc:description/>
  <dc:language>en-US</dc:language>
  <cp:lastModifiedBy>ROCCA</cp:lastModifiedBy>
  <cp:lastPrinted>2014-03-28T10:04:00Z</cp:lastPrinted>
  <dcterms:modified xsi:type="dcterms:W3CDTF">2014-03-28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