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98"/>
        <w:gridCol w:w="1481"/>
        <w:gridCol w:w="1955"/>
        <w:gridCol w:w="1611"/>
        <w:gridCol w:w="1426"/>
        <w:gridCol w:w="1161"/>
        <w:gridCol w:w="2247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CH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A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ER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uso ediliz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rt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U.T.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zione  del controllo in maniera parziale secondo tempio volti a facilitare soggetti determina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Obbligo di intervento in seguito alle segnalazioni scritte entro termini congrui. (M. ORG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esura verbale da parte del personale di polizia locale in contraddittorio con il soggetto interessato e in presenza del responsabile del Servizio.( M. ORG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zione tempestiva in presenza dei presupposti di legge del provvedimento.( M .OBBL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one diritto di superfic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e del concession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U.T.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olazione principio imparzialità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e avviso anche a fronte di una sola iniziale richiesta.( M ORG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ta beni del patrimonio disponibi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e acquiren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U.T.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olazione principio imparzialità Favorendo soggetti determinat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he mediante fissazione prezzo non concorrenzial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e avviso e adozione regolamento per la selezione. (M. ORG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 con in comodato d’uso gratuito dei beni disponibi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e comoda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U.T.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azione principio di imparzialità volta a procurare un vantaggio a soggetti che svolgono attività economi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zione regolamento uso beni pubblici. (M ORG.)Pubblicazione avviso. (M. ORG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 con cimiteria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mento tariff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Servizi cimiteria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 con dilazioni di pagamento in maniera non imparz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zione di specifica regolamentazione (M. ORG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one suolo pubbli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zione del sogg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abile U.T.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olazione principio di imparzialità favorendo soggetti determinat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zione regolamento. (M.ORG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case popolar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in dero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Servizi socia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gnazione in carenza dei presupposti. Mancata effettuazione dei controlli di leg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e avviso. (M OBBL.)Controllo requisiti. (M OBBL.) Adeguata motivazione.( M OBBL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soggette a sci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o requisi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U.T.C. e Commerc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ta attivazione controlli per favorire determinati sogget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o imparziale su tutte le segnalazioni presentate (M OBBL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egenda delle misur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URA OBBLIGATORIA: M. OBB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URA ORGANIZZATIVA:M.  ORG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SURA COMPORTAMENTALE: M.  COM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t>AREA RISCHIO 3- PROCESSI FINALIZZATI ALL’ADOZIONE DI PROVVEDIMENTI AMPLIATIVI DELLA SFERA GIURIUDICA DEI DESTINATARI PRIVI DI EFFETTO ECONOMICO DIRETTO ED IMMEDIATO PER IL DESTINATARIO  -</w:t>
    </w:r>
    <w:r>
      <w:rPr>
        <w:rFonts w:cs="Times New Roman" w:ascii="Times New Roman" w:hAnsi="Times New Roman"/>
        <w:i/>
        <w:sz w:val="28"/>
        <w:szCs w:val="28"/>
      </w:rPr>
      <w:t>ALLEGAT</w:t>
    </w:r>
    <w:r>
      <w:rPr>
        <w:rFonts w:cs="Times New Roman" w:ascii="Times New Roman" w:hAnsi="Times New Roman"/>
        <w:i/>
        <w:sz w:val="24"/>
        <w:szCs w:val="24"/>
      </w:rPr>
      <w:t>O C</w:t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ESCRIZIONE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CESSO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ASE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SPONSABILE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ISCHIO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BABILITA’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MPATTO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NDERAZIONE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SUR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2:00Z</dcterms:created>
  <dc:creator>Giulia</dc:creator>
  <dc:description/>
  <dc:language>en-US</dc:language>
  <cp:lastModifiedBy>mb</cp:lastModifiedBy>
  <dcterms:modified xsi:type="dcterms:W3CDTF">2014-02-2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