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52"/>
        <w:gridCol w:w="1824"/>
        <w:gridCol w:w="2450"/>
        <w:gridCol w:w="1318"/>
        <w:gridCol w:w="1191"/>
        <w:gridCol w:w="1908"/>
        <w:gridCol w:w="283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CH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A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ERA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UR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gazione contribu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zione richiesta contributi da parte delle associazioni e/o organizzazio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servizio competen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anza di legittimazione e del soggetto richieden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sta proveniente da soggetti legati all’Amministra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zione regolamento sui contributi alle associazioni e/o organizzazioni.(M.OBB.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i di appartenenza ad organizzazioni e/o associazioni.(M.COMP,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bligo di astensione nei casi di conflitto di interesse.(M.COMP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o documentazione a corredo della doman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servizio competen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ato controllo sulla documentazione present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i rigorosi  e imparziali sulla documentazione. (M.ORG.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gazione prestazioni sociali agevol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lla doman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servizio competen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cato controllo dei requisiti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zione regolamen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e prestazioni sociali agevolate .(M.OBBL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 del 100% delle concessioni rilasciate. (M.ORG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genda delle misu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SURA OBBLIGATORIA: M. OBB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SURA ORGANIZZATIVA:M.  OR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SURA COMPORTAMENTALE: M.  COMP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AREA RISCHIO 4- PROVVEDIMENTI AMPLIATIVI DELLA SFERA GIURIDICA DEI DESTINATARI CON EFFETTO ECONOMICO DIRETTO ED IMMEDIATO PER IL DESTINATARIO- </w:t>
    </w:r>
    <w:r>
      <w:rPr>
        <w:rFonts w:cs="Times New Roman" w:ascii="Times New Roman" w:hAnsi="Times New Roman"/>
        <w:i/>
        <w:sz w:val="28"/>
        <w:szCs w:val="28"/>
      </w:rPr>
      <w:t>ALLEGATO D</w:t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8:00Z</dcterms:created>
  <dc:creator>Giulia</dc:creator>
  <dc:description/>
  <dc:language>en-US</dc:language>
  <cp:lastModifiedBy>mb</cp:lastModifiedBy>
  <dcterms:modified xsi:type="dcterms:W3CDTF">2014-02-22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