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70"/>
        <w:gridCol w:w="1749"/>
        <w:gridCol w:w="1306"/>
        <w:gridCol w:w="1608"/>
        <w:gridCol w:w="1298"/>
        <w:gridCol w:w="1086"/>
        <w:gridCol w:w="2441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ss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h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t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t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erazi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ure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DAMENTO LAVORI, SERVIZI E FORNITU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damento dire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a contratt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competente per are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lta reiterata del medesimo operatore economico in assenza di motivazione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otivazione dell’at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ordine al ricorso all’affidamento diretto.(M.OBBL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zione Regolamento affidamenti in economia (M.OBBL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sione della normativa in materia di MEP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gare alla determinazione la pagina di consultazione del MEPA(M.ORG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la scelta di ricorrere ad operatore non iscritto al MEPA. (M.OBBL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zione del principio di rotazione.(M.OBBL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il ricorso al medesimo operatore economico (M.OBBL.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timo fiduciar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a contratt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competente per are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4"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correttezza nell’indagine di mercato per mancato ricorso al MEPa o per scelta non motivata e ripetuta dei medesimi operator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gare alla determinazione la pagina di consultazione del MEPA(M.ORG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la scelta di ricorrere ad operatore non iscritto al MEPA. (M.OBBL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zione del principio di rotazione.(M.OBBL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il ricorso al medesimo operatore economico (M.OBBL.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isposizione della lettera di invit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zione dei requisiti tecnico economici di accesso alla gara volti a favorire determinati operato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zione di criteri oggettivi e non discriminanti e improntati a ragionevolezza ed imparzialità tali da non limitare la concorrenza. (M.ORG)Motivazione criteri più restrittivi(M.ORG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 commissio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ioni interne ed esterne sui memb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zione art.84 del decreto legislativo n.163/2006 (M.OBBL.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lti sopra e sotto le soglie di cui all’art.28 del D.Lgs. n.163/20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sizione del bando e/o della lettera di invi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 adeguata pubblicità dei documenti di ga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ità del bando e/o della lettera di invito adeguata all’oggetto dell’appalto (M.OBBL.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zione dei criteri di aggiudicazio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zione di bandi sartoriali volti ad alterare la concorrenz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zione di criteri oggettivi e non discriminanti e improntati a ragionevolezza ed imparzialità tali da non limitare la concorrenza. (M.ORG.)Motivazione criteri più restrittivi(M.ORG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rvazione delle buste contenenti le offerte dei concorre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zione del contenuto delle bus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rtura delle stesse prima della seduta di ga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rvazione delle buste in luogo sicuro da parte del responsabile del procedimento(M.ORG.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 commissio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ioni interne ed esterne sui memb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zione articoli 83 e 84 del D.Lgs. n.163/2006(M.OBBL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elta di eventuali membri esterni deve avvenire mediante designazione da parte degli ordini con invito alla rotazione degli stessi.(M.ORG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egenda delle misur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SURA OBBLIGATORIA: M. OBB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SURA ORGANIZZATIVA:M.  OR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SURA COMPORTAMENTALE: M.  COMP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AREA RISCHIO 2-  PROCESSI FINALIZZATI ALL’AFFIDAMENTO DI LAVORI, SERVIZI E FORNITURE , NONCHE’ ALL’AFFIDAMENTO DI OGNI ALTRO TIPO DI COMMESSA O VANTAGGIO PUBBLICO DISCIPLINATO DAL DEC. LGS. 163/2006- </w:t>
    </w:r>
    <w:r>
      <w:rPr>
        <w:rFonts w:cs="Times New Roman" w:ascii="Times New Roman" w:hAnsi="Times New Roman"/>
        <w:b/>
        <w:i/>
        <w:sz w:val="28"/>
        <w:szCs w:val="28"/>
      </w:rPr>
      <w:t>ALLEGATO B-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escrizione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cesso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ase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sponsabile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ischio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babilità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patto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onderazione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su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7:00Z</dcterms:created>
  <dc:creator>Giulia</dc:creator>
  <dc:description/>
  <dc:language>en-US</dc:language>
  <cp:lastModifiedBy>mb</cp:lastModifiedBy>
  <dcterms:modified xsi:type="dcterms:W3CDTF">2014-02-22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