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993"/>
        <w:gridCol w:w="881"/>
        <w:gridCol w:w="1811"/>
        <w:gridCol w:w="1558"/>
        <w:gridCol w:w="1558"/>
        <w:gridCol w:w="1134"/>
        <w:gridCol w:w="1700"/>
        <w:gridCol w:w="3547"/>
      </w:tblGrid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ESCRIZION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OCESSO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FASE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RESPONSABILE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RISCHIO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OBABILITA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MPATTO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ONDERAZIONE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RILEVANZA DEL RISCHIO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ISURE OBBLIGATORIE-ORGANIZZATIVE E COMPORTAMENTALI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Reclutament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obilità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edisposizione avviso di mobilità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Responsabile del Servizio Personale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evisione di requisiti di accesso “personalizzati” ed insufficienza di meccanismi oggettivi e trasparenti idonei a verificare il possesso dei requisiti attitudinali e professionali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0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Applicazione del decreto Legislativo 30 marzo 2001, n.165 (M. OBBL.)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Adozione del regolamento sulla selezione pubblica del personale – sezione mobilità. (M. ORG.)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Astenersi dal fornire e ricevere informazioni da parte di soggetti interessati alla procedura di selezione (M. COMP.).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 pubblicazione dell’avviso (M. OBBL.)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omina commissione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Responsabile del Servizio Personale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rregolare composizione della commissione di concorso finalizzata al reclutamento di candidati particolari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2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 componenti della commissione non possono versare in una delle condizioni di incompatibilità  cui agli artt. 51 e 52 c.p.c. e dell’art. 9, comma 2, del DPR 487/1994 (M. OBBL.).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 membri esterni della commissione non possono appartenere all’amministrazione di provenienza dei candidati (M. ORG.)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732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Valutazione delle prove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Responsabile del Servizio Personale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Valutazione arbitraria volta a  favorire un determinato soggetto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efinizione di criteri oggettivi di valutazione adeguatamente pubblicizzati (M. ORG.)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  <w:t>Legenda delle misure: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MISURA OBBLIGATORIA: M. OBBL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MISURA ORGANIZZATIVA:M.  ORG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MISURA COMPORTAMENTALE: M.  COMP</w:t>
      </w:r>
    </w:p>
    <w:p>
      <w:pPr>
        <w:pStyle w:val="Normal"/>
        <w:spacing w:before="0" w:after="200"/>
        <w:jc w:val="center"/>
        <w:rPr/>
      </w:pPr>
      <w:r>
        <w:rPr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6838" w:h="11906"/>
      <w:pgMar w:left="1134" w:right="1417" w:gutter="0" w:header="708" w:top="1134" w:footer="708" w:bottom="1134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roman"/>
    <w:pitch w:val="variable"/>
  </w:font>
  <w:font w:name="Tahom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i/>
        <w:i/>
        <w:sz w:val="28"/>
        <w:szCs w:val="28"/>
      </w:rPr>
    </w:pPr>
    <w:r>
      <w:rPr>
        <w:rFonts w:cs="Times New Roman" w:ascii="Times New Roman" w:hAnsi="Times New Roman"/>
        <w:i/>
        <w:sz w:val="28"/>
        <w:szCs w:val="28"/>
      </w:rPr>
      <w:t>AREA RISCHIO 1- PROCESSI FINALIZZATI ALL’ACQUISIZIONE ED ALLA RPOGRESSIONE DEL PERSONALE-     ALLEGATO A)</w: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" w:cs="Calibri"/>
      <w:color w:val="auto"/>
      <w:kern w:val="2"/>
      <w:sz w:val="22"/>
      <w:szCs w:val="22"/>
      <w:lang w:val="it-IT" w:eastAsia="en-US" w:bidi="ar-SA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IntestazioneCarattere">
    <w:name w:val="Intestazione Carattere"/>
    <w:basedOn w:val="DefaultParagraphFont"/>
    <w:qFormat/>
    <w:rPr/>
  </w:style>
  <w:style w:type="character" w:styleId="PidipaginaCarattere">
    <w:name w:val="Piè di pagina Carattere"/>
    <w:basedOn w:val="DefaultParagraphFont"/>
    <w:qFormat/>
    <w:rPr/>
  </w:style>
  <w:style w:type="character" w:styleId="TestofumettoCarattere">
    <w:name w:val="Testo fumetto Carattere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  <w:spacing w:lineRule="atLeast" w:line="100" w:before="0" w:after="0"/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  <w:spacing w:lineRule="atLeast" w:line="100" w:before="0" w:after="0"/>
    </w:pPr>
    <w:rPr/>
  </w:style>
  <w:style w:type="paragraph" w:styleId="BalloonText">
    <w:name w:val="Balloon Text"/>
    <w:basedOn w:val="Normal"/>
    <w:qFormat/>
    <w:pPr>
      <w:spacing w:lineRule="atLeast" w:line="10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2T14:50:00Z</dcterms:created>
  <dc:creator>Notebook HP</dc:creator>
  <dc:description/>
  <dc:language>en-US</dc:language>
  <cp:lastModifiedBy>mb</cp:lastModifiedBy>
  <dcterms:modified xsi:type="dcterms:W3CDTF">2014-02-22T10:28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