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" w:after="10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Avviso procedura aperta</w:t>
      </w:r>
    </w:p>
    <w:p>
      <w:pPr>
        <w:pStyle w:val="Normal"/>
        <w:numPr>
          <w:ilvl w:val="0"/>
          <w:numId w:val="0"/>
        </w:numPr>
        <w:spacing w:before="28" w:after="10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Piano Triennale</w:t>
      </w:r>
    </w:p>
    <w:p>
      <w:pPr>
        <w:pStyle w:val="Normal"/>
        <w:numPr>
          <w:ilvl w:val="0"/>
          <w:numId w:val="0"/>
        </w:numPr>
        <w:spacing w:before="28" w:after="10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i prevenzione della corruzione 2014-2016</w:t>
      </w:r>
    </w:p>
    <w:p>
      <w:pPr>
        <w:pStyle w:val="Normal"/>
        <w:spacing w:before="28" w:after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 - Responsabile della prevenzione della corruzione Dott.ssa Mariarosaria Lanzaro;</w:t>
      </w:r>
    </w:p>
    <w:p>
      <w:pPr>
        <w:pStyle w:val="Normal"/>
        <w:numPr>
          <w:ilvl w:val="0"/>
          <w:numId w:val="1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Legge 190/2012 con cui sono state emanate le </w:t>
      </w:r>
      <w:r>
        <w:rPr>
          <w:rFonts w:cs="Times New Roman" w:ascii="Times New Roman" w:hAnsi="Times New Roman"/>
          <w:i/>
          <w:iCs/>
          <w:sz w:val="24"/>
          <w:szCs w:val="24"/>
        </w:rPr>
        <w:t>Disposizioni per la prevenzione e la repressione della corruzione e dell'illegalità nella pubblica amministrazi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 la Legge 190/2012 ha stabilito che  tutte le pubbliche amministrazioni sono tenute ad adottare il  Piano triennale di prevenzione della corruzione – P.T.P.C. da;</w:t>
      </w:r>
    </w:p>
    <w:p>
      <w:pPr>
        <w:pStyle w:val="Normal"/>
        <w:numPr>
          <w:ilvl w:val="0"/>
          <w:numId w:val="1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o il P.T.P.C. 2014-2016 adottato dal Comune di Rocca Susella con deliberazione della Giunta Comunale n. 7 del 30/01/2014;</w:t>
      </w:r>
    </w:p>
    <w:p>
      <w:pPr>
        <w:pStyle w:val="Normal"/>
        <w:numPr>
          <w:ilvl w:val="0"/>
          <w:numId w:val="1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zione n. 72/2013 con la quale l'Autorità Nazionale Anticorruzione – A.N.A.C. ha approvato il Piano Nazionale Anticorruzione – P.N.A.  fornendo, tra l'altro, indicazioni sui contenuti e sulla procedura di adozione ed aggiornamento del P.T.P.C.;</w:t>
      </w:r>
    </w:p>
    <w:p>
      <w:pPr>
        <w:pStyle w:val="Normal"/>
        <w:spacing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NDE NOTO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mune di Rocca Susella intende avvalersi, per gli  aggiornamenti del proprio  P.T.P.C. di  forme di consultazione aperta previste dal P.N.A. allo scopo di  integrare contenuti, azioni e misure per la prevenzione della corruzione;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tende avviare, con la presente comunicazione, la procedura aperta di partecipazione, alla quale sono invitati a partecipare tutti gli stakeholder dell'Ente,  finalizzata alla formulazione di proposte, osservazioni e integrazioni al P.T.P.C. sopra richiamato;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rendono disponibili a tal scopo i seguenti documen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il Piano Triennale di prevenzione della corruzione del Comune di Rocca Susella, pubblicato sul sito istituzionale del Comune di Rocca Susel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la sezione “AVVISI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 delibera A.N.A.C. 72/2013 di approvazione del Piano Nazionale Anticorruzione – P.N.A.</w:t>
        </w:r>
      </w:hyperlink>
      <w:r>
        <w:rPr>
          <w:rFonts w:cs="Times New Roman" w:ascii="Times New Roman" w:hAnsi="Times New Roman"/>
          <w:sz w:val="24"/>
          <w:szCs w:val="24"/>
        </w:rPr>
        <w:t> pubblicata al seguente link:</w:t>
      </w:r>
    </w:p>
    <w:p>
      <w:pPr>
        <w:pStyle w:val="Normal"/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nticorruzione.it/delibera-n-722013-approvazione-del-piano-nazionale-anticorruzione/</w:t>
      </w:r>
    </w:p>
    <w:p>
      <w:pPr>
        <w:pStyle w:val="Normal"/>
        <w:spacing w:before="28" w:after="10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l Piano Nazionale Anticorruzio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bblicato al seguente link;</w:t>
      </w:r>
    </w:p>
    <w:p>
      <w:pPr>
        <w:pStyle w:val="Normal"/>
        <w:spacing w:before="28" w:after="10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nzionepubblica.gov.it/comunicazione/notizie/2013/settembre/11092013---approvato-dalla-civit-il-pna.aspx</w:t>
        </w:r>
      </w:hyperlink>
    </w:p>
    <w:p>
      <w:pPr>
        <w:pStyle w:val="Normal"/>
        <w:spacing w:before="28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il modulo per la presentazione di proposte di modifica/integrazione ed osservazioni al Piano di prevenzione della corruzione P.T.P.C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ubblicato sul sito istituzionale del Comune di Rocca Susel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la sezione “AVVISI”;</w:t>
      </w:r>
    </w:p>
    <w:p>
      <w:pPr>
        <w:pStyle w:val="Normal"/>
        <w:spacing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ITA</w:t>
      </w:r>
    </w:p>
    <w:p>
      <w:pPr>
        <w:pStyle w:val="Normal"/>
        <w:spacing w:before="28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akeholder dell'Ente a presentare eventuali osservazioni o proposte di modifica/integrazione entro il termine di 7  giorni dalla data di pubblicazione del presente avviso utilizzando l'apposito modulo, al seguente indirizzo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diretta al Comune – Ufficio Protocollo, nei seguenti orari di apertura al pubblico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lle ore 9.00 alle ore 12.00 dal lunedì al saba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ostale al seguente indirizzo: Comune di Rocca Susella, Loc. Susella,1 cap.27052-  Rocca Susell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 (PEC), con invio all’indirizzo PEC del Comune: comune.roccas@pec.provincia.pv.i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al numero: 0383-992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 comuneroccasusella@virgilio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nformazioni rivolgersi all’Ufficio Personale del Comune, tel. 0383-99004 e-mail: comuneroccasusella@virgili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MS Sans Serif" w:hAnsi="MS Sans Serif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t.it/wp-content/uploads/Delibera-n.-72.2013-formato-PDF-.pdf" TargetMode="External"/><Relationship Id="rId3" Type="http://schemas.openxmlformats.org/officeDocument/2006/relationships/hyperlink" Target="http://www.comune.castelverde.cr.it/trasparenza e anticorruzione.html" TargetMode="External"/><Relationship Id="rId4" Type="http://schemas.openxmlformats.org/officeDocument/2006/relationships/hyperlink" Target="http://www.funzionepubblica.gov.it/comunicazione/notizie/2013/settembre/11092013---approvato-dalla-civit-il-pna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7:00Z</dcterms:created>
  <dc:creator>Segre</dc:creator>
  <dc:description/>
  <dc:language>en-US</dc:language>
  <cp:lastModifiedBy>Segre</cp:lastModifiedBy>
  <dcterms:modified xsi:type="dcterms:W3CDTF">2014-02-2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