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518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</w:rPr>
        <w:t xml:space="preserve">P.  IVA: 00487150187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DEMPIMENTI DI CUI ALL’ART. 22, COMMA 1, LETT. B) E COMMI 2 E 3 DEL D.LGS. 14 MARZO 2013, N. 33 ED ALL’ART. 1, COMMA 735, DELLA LEGGE 27 DICEMBRE 2006, N. 29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0"/>
        <w:gridCol w:w="317"/>
        <w:gridCol w:w="936"/>
        <w:gridCol w:w="1535"/>
        <w:gridCol w:w="119"/>
        <w:gridCol w:w="256"/>
        <w:gridCol w:w="2274"/>
        <w:gridCol w:w="695"/>
        <w:gridCol w:w="54"/>
        <w:gridCol w:w="1065"/>
        <w:gridCol w:w="1851"/>
        <w:gridCol w:w="198"/>
        <w:gridCol w:w="2769"/>
      </w:tblGrid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DELLE SOCIETA’ DI CUI L’ENTE DETIENE DIRETTAMENTE QUOTE DI PARTECIPAZIONE ANCHE MINORITARIA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DI RILEVAZIONE DEI DATI CONTENUTI NELL’ELENCO: ESERCIZIO FINANZIARIO 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gione social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giuri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e complessivo a qualsiasi titolo gravante per l’anno sul bilancio dell’Amministrazio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tà della partecipazione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attribuite/Attività svol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4299101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.S.M. Voghera S.p.A. - Via Pozzoni 2 - 27058 Voghera (PV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tà per azi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urata della società è fissata fino al 31/12/2100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34%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ogazione di servizi di pubblica utilità (erogazione di acqua, gas, energia elettrica e manutenzione delle relative reti di distribuzione; servizio di fognatura e di smaltimento e riciclo delle acque; servizio raccolta, trasporto e smaltimento di rifiuti liquidi e solidi e manutenzione dei relativi mezzi). Società erogatrice del servizio smaltimento rifiuti.</w:t>
            </w:r>
          </w:p>
        </w:tc>
      </w:tr>
      <w:tr>
        <w:trPr/>
        <w:tc>
          <w:tcPr>
            <w:tcW w:w="10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Numero rappresentanti del Comune di Rocca Susella negli organi di governo della Società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suno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Amministratori e trattamento economico complessivo – dati pubblicati anche ai sensi dell’art. 1, comma 735, della Legge n. 296/2006: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fisso annuo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variabile annu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Nomina Ente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ti Filipp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496,4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74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ioni Aureli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 President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59,6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755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Prada Gian Franc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681,2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51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ronti Paol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681,2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51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migna Paol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681,2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51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ultati di bilancio degli ultimi tre esercizi finanziari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.339,0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1.723,0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3.275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8:00Z</dcterms:created>
  <dc:creator>comune</dc:creator>
  <dc:description/>
  <cp:keywords/>
  <dc:language>en-US</dc:language>
  <cp:lastModifiedBy>Torreggiani</cp:lastModifiedBy>
  <cp:lastPrinted>2012-03-19T10:43:00Z</cp:lastPrinted>
  <dcterms:modified xsi:type="dcterms:W3CDTF">2013-09-25T07:18:00Z</dcterms:modified>
  <cp:revision>2</cp:revision>
  <dc:subject/>
  <dc:title> </dc:title>
</cp:coreProperties>
</file>