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lang w:val="en-GB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ab/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ab/>
        <w:tab/>
        <w:tab/>
        <w:tab/>
        <w:tab/>
        <w:tab/>
        <w:t xml:space="preserve">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TI DI CONCESSIONE DI SOVVENZIONI, CONTRIBUTI , SUSSIDI ED AUSILI FINANZIARI ALLE IMPRESE E COMUNQUE DI VANTAGGI ECONOMICI DI QUALUNQUE GENERE A PERSONE ED ENTI PUBBLICI E PRIVATI DI IMPORTO SUPERIORE A 1000,00 EURO. ART.26 DEC. LEG. 33/2013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ANNO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leva, ai sensi d ell'art.26 del Dec. Leg 33/2013, che nel corso dell'anno 2018 non è stata erogata alcuna somma di importo superiore ai 1000,00 eu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F.to Tentore Emanuele</w:t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9:00Z</dcterms:created>
  <dc:creator>comune</dc:creator>
  <dc:description/>
  <cp:keywords/>
  <dc:language>en-US</dc:language>
  <cp:lastModifiedBy>Ufficio Ragioneria</cp:lastModifiedBy>
  <cp:lastPrinted>2014-01-15T17:19:00Z</cp:lastPrinted>
  <dcterms:modified xsi:type="dcterms:W3CDTF">2020-06-08T08:29:00Z</dcterms:modified>
  <cp:revision>3</cp:revision>
  <dc:subject/>
  <dc:title/>
</cp:coreProperties>
</file>