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VENZIONE TRA IL COMUNE DI  CORVINO SAN QUIRICO E ROCCA SUSELLA PER L'UTILIZZO DI PERSONALE, AI SENSI DELL'ART. 1 COMMA 557 DELLA LEGGE  30 DICEMBRE 2004, N.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l presente atto convenzionale in forma di scrittura privata a valere tra le parti ad ogni eff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omune di CORVINO SAN QUIRICO con sede in Via Roma, 1, rappresentata da Giancarlo Gorrini , in qualità di Sindaco pro-tempore, domiciliato per la sua carica presso la s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Il Comune di </w:t>
      </w:r>
      <w:r>
        <w:rPr>
          <w:rFonts w:cs="Times New Roman" w:ascii="Times New Roman" w:hAnsi="Times New Roman"/>
          <w:smallCaps/>
          <w:sz w:val="24"/>
          <w:szCs w:val="24"/>
        </w:rPr>
        <w:t>Rocca Susella</w:t>
      </w:r>
      <w:r>
        <w:rPr>
          <w:rFonts w:cs="Times New Roman" w:ascii="Times New Roman" w:hAnsi="Times New Roman"/>
          <w:sz w:val="24"/>
          <w:szCs w:val="24"/>
        </w:rPr>
        <w:t xml:space="preserve">  con sede in frazione Susella n. 1, rappresentato da Pierluigi Barzon,  in qualità di Sindaco pro-tempore, domiciliato per la sua carica presso la sede di seguito individuate per brevità anche come “amministrazioni” o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rt. 1, comma 557 della legge n. 311/2004 prevede che le amministrazioni locali possono servirsi di personale a tempo pieno di altri enti purché autorizzati dall’ente di provenien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utilizzazione parziale di cui in oggetto  non si configura come rapporto di lavoro a tempo parzi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e amministrazioni intendono definire l’utilizzo in convenzione, a decorrere dal 01.01.2015, da parte del Comune di Rocca Susella, carente  di organico, di una risorsa umana impiegata a tempo indeterminato  presso il Comune di Corvino San Quirico, in posizione economica Cat.C 2, con profilo di Istruttore contabile, titolare di Posizione organizzativa, in un quadro di miglioramento del servizio del Comune di Rocca Susel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entrambe le amministrazioni Comunali hanno una popolazione inferiore a 5.000 abit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O l’art. 4, comma 8 del CCNL del 14/09/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O l’art. 7, comma 6 del D. Lgs. N. 165/2001, come modificato dal D. L.vo n. 15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O il D. Lgs. N. 66/2003, come integrato e modificato dal D. Lgs. N. 213/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O il parere del Consiglio di Stato, Sezione I, n. 2141/2005 in data 25.05.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STO il parere del Ministero dell’interno espresso nella  circolare n. 2 del 21.10.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A la disponibilità del Comune di Corvino san Quirico ad autorizzare, a decorrere dal 2.01.2014,  l’utilizzo da parte di altra amministrazione comunale del proprio dipendente a  tempo pieno rag. Cristina Torreggiani  nata  a Stradella il  12.01.1963, Istruttore Contabile  cat. C, profilo economico  C2, titolare di posizione organizz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 stipula e conviene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1 (Oggetto, finalità e profili generali di riferi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presente convenzione ha per oggetto la gestione di risorse umane del Comune di Corvino San Quirico in posizione di quasi comando presso il Comune di Rocca Susella  per il periodo seguente : dal 01.01.2016 fino al 31.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presente convenzione è finalizzata a soddisfare la migliore realizzazione dei servizi istituzionali del Comune di Rocca Sus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Al personale utilizzato in base alla presente convenzione si applica il complesso di disposizioni  derivanti dai vigenti CCNL di compa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2 (Individuazione del personale comanda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une di Corvino San Quirico individua nella ragioniera Maria Cristina Torreggiani il personale utilizzabile presso il Comune di Rocca Susella, avente le caratteristiche professionali volute dall’Ente utilizz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L’utilizzo del personale autorizzato in base alla presente convenzione avviene comunque sulla base di formale espressione di consenso da parte del lavoratore interess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3 (Tempo di lavor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er l’unità di personale individuata ai sensi del precedente articolo 2 il  tempo di lavoro da prestare presso il Comune di Rocca Susella corrisponde a  n. 8 (otto) ore settima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Comune di Rocca Susella può organizzare il personale utilizzato, nell’ambito del tempo di lavoro d’obbligo, con riferimento alle proprie esigenze funzionali e organizzative, purché queste scelte non arrechino pregiudizio al Comune di Corvino San Quirico e  ciò non interferisca con i suoi compiti istituzionali da svolgere presso questo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Al personale utilizzato si applica la flessibilizzazione dell’orario di lavoro prevista dalla vigente normativa contrattuale, al fine di ottimizzarne l’impiego nell’Amminist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 (Gestione del personale utilizza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mune di Corvino San Quirico consente l’utilizzo del proprio personale sulla base di specifico programma definito di comune accordo tra i due Sindaci teso a contemperare le rispettive esigenze (qualora le ore effettuate a Rocca Susella non siano extraorario di lavoro di Corvino San Quir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Comune di Rocca Susella provvede alla gestione del personale utilizzato presso di sé con le seguenti mod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mpiego del lavoratore nell’ambito di servizi e strutture organizzative afferenti alle sue specializzazioni/qualificazioni profess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sibilità per il Comune di Rocca Susella di riconoscere indennità afferenti la attività svolta commisurata alle ore pr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aranzia di riposo giornaliero e settimanale tenendo conto dell’impegno lavorativo nei due 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aranzia che il periodo di ferie annuali siano fruite dal lavoratore nello stesso peri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aranzia di non superamento dell’orario di lavoro settimanale massimo di 48 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orresponsione diretta di tutti gli emolumenti dovuti da parte del Comune di Rocca Susella, relativi alla posizione economica, all’incremento della retribuzione di posizione ed alla conseguente retribuzione di risultato, ex art. 14 CCNL. 22/0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Il rapporto di lavoro del personale utilizzato è gestito dal Comune di Rocca Susella  titolare del rapporto stesso, che informerà il Comune titolare del rapporto a tempo pi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Le Amministrazioni organizzano un sistema informativo inerente il personale utilizzato, al fine di ottimizzarne la gestione e di razionalizzare l’applicazione degli istituti contrat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la gestione del tempo di lavoro presso le strutture  del Comune di Rocca Susella avverrà sulla base di un successivo accordo intercorrente tra il Sindaco del Comune di Rocca Susella e la signora Maria Cristina Torreggiani, in ragione delle specifiche esigenze dell’amministrazione comunale e  della lavoratrice distaccata. In ogni caso la sign.ra Torreggiani si recherà presso gli uffici del comune di Rocca Susella almeno 2 (due) volte al mese al fine di coordinare il proprio lavoro con gli  amministratori e gli altri dipendenti dell’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5 (Durata, revisioni e possibili estensioni temporali della convenzio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presente convenzione ha decorrenza dal 01.01.2016 fino al 31.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 Amministrazioni procedono alla revisione complessiva dei contenuti, e dei profili esecutivi della presente convenzione in prossimità della sua scadenza, al fine di valut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l possibile rinnovo, ai medesimi pat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una eventuale riformulazione, con definizione di conforme processo approvativo da parte degli organi competenti delle Amministrazioni stes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6 (Oneri finanziar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li Oneri finanziari riferiti al personale utilizzato sono direttamente a carico dell’Ente utilizzatore e sono i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sto del personale utilizzato, comprensivo degli elementi riferibili al salario access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sti connessi all’applicazione delle indennità se dov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sti generali connessi alla gestione del personale utilizzato ivi compresi gli oneri rifl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contrattazione decentrata dell’Ente che utilizza il lavoratore può prevedere forme di incentivazione economica a favore dello stesso secondo la disciplina dell’art. 17 dei CCNL del 1° aprile 1999 e utilizzando le risorse disponibili secondo l’art. 31, del CCNL del 16 ottobr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7 (Verifiche inerenti la convenzio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Amministrazioni definiscono sistemi, strumenti e modalità per la verifica dell’efficacia della presente convenzione in relazione alle finalità dell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Le verifiche ineriscono in particolare le modalità di gestione del personale utilizz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8 (Eventuali modifiche della convenzio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alora esigenze funzionali od operative rendano necessaria la modifica della presente convenzione, con particolare riferimento al soggetto individuato, ai tempi di lavoro e alle modalità di utilizzo, le Amministrazioni provvedono alla modifica della stessa con atti integrativi della stessa natura, previa adozione di specifici provvedimenti da parte dei competenti organi dei Comuni coinvol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Non sono considerate modifiche le variazioni di natura operativa ed organizzativa gestibili direttamente dalle Amministrazioni in base a quanto previsto dagli art. 2,3 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9 (Inadempimenti lievi – Inadempimenti gravi e risoluzione della convenzio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alora una delle parti rilevi uno degli inadempimenti di lieve rilevanza di seguito specificati, imputabili all’altra, provvede a contestarli verbalmente, al fine di rimuoverne causa ed effetti, per quanto pos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estione carente o incompleta delle comunicazioni inerenti il personale inutilizz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estione carente o incompleta delle operazioni inerenti la gestione degli oneri finanziari riferibili a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presente convenzione si intende risolta qualora si rilevino i seguenti inadempimenti g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do il Comune utilizzi il personale contravvenendo alle disposizioni specifiche in essa conte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ando il Comune di Corvino San Quirico contravvenga ai propri impegni, in particolare, impedendo al personale individuato per l’utilizzo di operare effettivamente presso il Comune di Rocca Susel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quando una delle Amministrazioni reiteri per lungo/rilevante periodo comportamenti costituenti adempimenti di lieve rilevanza ai sensi del precedente comma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0 (Modalità di risoluzione delle controversie richiamo alla disciplina genera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tte le controversie che dovessero insorgere tra le Amministrazioni in relazione all’esecuzione della presente convenzione e non risultassero risolvibili con accordi bonari, sono demandate per la loro definizione ad un collegio di tre arbitri, nominati uno ciascuno dai Comuni convenzionati ed un terzo dal Presidente del Tribunale di Pa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quanto non previsto dalla presente convenzione, si fa riferimento alla normativa legislativa, regolamentare e contrattuale in materia di personale degli enti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 rilevanti motivi di interesse pubblico ciascuno dei due Enti convenzionati, con deliberazione consiliare, può recedere dalla Convenzione in qualsiasi momento. Il recesso così deliberato diventa operativo decorsi dieci giorni dalla data di adozione dell’atto delibe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 spese inerenti la stipulazione della presente convenzione sono a carico dei Comuni sopra costituiti in parti ug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presente convenzione sarà registrata in caso di uso in termini di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Corvino San Quirico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Comune di Rocca Susella…………………….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0:00Z</dcterms:created>
  <dc:creator>pierluigi</dc:creator>
  <dc:description/>
  <dc:language>en-US</dc:language>
  <cp:lastModifiedBy>ROCCA</cp:lastModifiedBy>
  <cp:lastPrinted>2013-12-23T10:57:00Z</cp:lastPrinted>
  <dcterms:modified xsi:type="dcterms:W3CDTF">2016-01-15T08:21:00Z</dcterms:modified>
  <cp:revision>3</cp:revision>
  <dc:subject/>
  <dc:title/>
</cp:coreProperties>
</file>