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6600" w:hanging="0"/>
        <w:rPr>
          <w:rFonts w:ascii="Arial" w:hAnsi="Arial" w:eastAsia="Arial" w:cs="Arial"/>
          <w:b/>
          <w:b/>
          <w:sz w:val="23"/>
        </w:rPr>
      </w:pPr>
      <w:bookmarkStart w:id="0" w:name="page1"/>
      <w:bookmarkEnd w:id="0"/>
      <w:r>
        <w:rPr>
          <w:rFonts w:eastAsia="Arial" w:cs="Arial" w:ascii="Arial" w:hAnsi="Arial"/>
          <w:b/>
          <w:sz w:val="23"/>
        </w:rPr>
        <w:t>P.D.O. - 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4280"/>
        <w:gridCol w:w="420"/>
        <w:gridCol w:w="420"/>
        <w:gridCol w:w="1580"/>
        <w:gridCol w:w="1520"/>
        <w:gridCol w:w="2140"/>
        <w:gridCol w:w="1000"/>
        <w:gridCol w:w="1381"/>
        <w:gridCol w:w="1458"/>
      </w:tblGrid>
      <w:tr>
        <w:trPr>
          <w:trHeight w:val="177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60"/>
              <w:ind w:left="1060" w:hanging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AREA amministrazione generale</w:t>
            </w:r>
          </w:p>
        </w:tc>
        <w:tc>
          <w:tcPr>
            <w:tcW w:w="7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exact" w:line="16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Servizi anagrafe, stato civile, segreteria, commercio, elettorale, demografici, servizi sociali: Sig.ra Bergami Eleonora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31" w:hanging="0"/>
              <w:rPr>
                <w:rFonts w:ascii="Times New Roman" w:hAnsi="Times New Roman" w:eastAsia="Times New Roman" w:cs="Times New Roman"/>
                <w:b/>
                <w:b/>
                <w:w w:val="71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12"/>
              </w:rPr>
              <w:t>TIPOOBIETTIVO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6" w:hanging="0"/>
              <w:rPr>
                <w:rFonts w:ascii="Times New Roman" w:hAnsi="Times New Roman" w:eastAsia="Times New Roman" w:cs="Times New Roman"/>
                <w:b/>
                <w:b/>
                <w:w w:val="76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76"/>
                <w:sz w:val="12"/>
              </w:rPr>
              <w:t>TIPOINDICATOR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6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TEMPISTICA</w:t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Note -</w:t>
            </w:r>
          </w:p>
        </w:tc>
        <w:tc>
          <w:tcPr>
            <w:tcW w:w="145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Relazione monitoraggio - relazione</w:t>
            </w:r>
          </w:p>
        </w:tc>
      </w:tr>
      <w:tr>
        <w:trPr>
          <w:trHeight w:val="138" w:hRule="atLeast"/>
        </w:trPr>
        <w:tc>
          <w:tcPr>
            <w:tcW w:w="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N</w:t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DESCRIZIONE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INDICATORE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VALORE DI PARTENZA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VALORE DA RAGGIUNGERE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DI</w:t>
            </w:r>
          </w:p>
        </w:tc>
        <w:tc>
          <w:tcPr>
            <w:tcW w:w="13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Dipendenti</w:t>
            </w:r>
          </w:p>
        </w:tc>
        <w:tc>
          <w:tcPr>
            <w:tcW w:w="145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</w:tr>
      <w:tr>
        <w:trPr>
          <w:trHeight w:val="77" w:hRule="atLeast"/>
        </w:trPr>
        <w:tc>
          <w:tcPr>
            <w:tcW w:w="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5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finale</w:t>
            </w:r>
          </w:p>
        </w:tc>
      </w:tr>
      <w:tr>
        <w:trPr>
          <w:trHeight w:val="82" w:hRule="atLeast"/>
        </w:trPr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RILEVAZIONE</w:t>
            </w:r>
          </w:p>
        </w:tc>
        <w:tc>
          <w:tcPr>
            <w:tcW w:w="13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coinvolti</w:t>
            </w:r>
          </w:p>
        </w:tc>
        <w:tc>
          <w:tcPr>
            <w:tcW w:w="145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</w:tr>
      <w:tr>
        <w:trPr>
          <w:trHeight w:val="77" w:hRule="atLeast"/>
        </w:trPr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8" w:hRule="atLeast"/>
        </w:trPr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8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0" w:hRule="atLeast"/>
        </w:trPr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ollaborazione con il Servizio Finanziario dell’Unione dei Comuni Lombarda per l'emissione di mandati/reversali e gestione del Servizio in genere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2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estione del Servizio Finanziario in maniera autosufficiente e</w:t>
            </w:r>
          </w:p>
          <w:p>
            <w:pPr>
              <w:pStyle w:val="Normal"/>
              <w:spacing w:lineRule="exact" w:line="17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ssistenza allo</w:t>
            </w:r>
          </w:p>
          <w:p>
            <w:pPr>
              <w:pStyle w:val="Normal"/>
              <w:spacing w:lineRule="exact" w:line="17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volgimento corretto del Servizio</w:t>
            </w:r>
          </w:p>
          <w:p>
            <w:pPr>
              <w:pStyle w:val="Normal"/>
              <w:spacing w:lineRule="exact" w:line="17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egolare emissione di mandati d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gamento e reversali, predisposizione del Bilancio, del Rendiconto di Gestione e di tutte le pratiche afferenti all’Ufficio Ragioneria in maniera autonom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right="25" w:hanging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</w:t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I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2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EGOLAMENTO DELL’ACCESSO CIVICO E DELL’ACCESSO AGLI ATTI AMMINISTRATIVI - APPROVAZIONE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edisposizione ed approvazione del Regolamento dell’accesso civico agli atti amministrativi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edisposizione ed approvazione del Regolamento dell’accesso civico agli atti amministrativ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/12/2017</w:t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2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158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estione del Servizio Finanziario in maniera autosufficiente e assistenza allo svolgimento corretto del servizio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egolare emissione di mandati di pagamento e reversali, predisposizione del Bilancio, del Rendiconto di Gestione e di tutte le pratiche afferenti all’Ufficio Ragioneria in maniera autonoma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llaborazione con il Servizio Finanziario per l'emissione di mandati/reversali e gestione del Servizio in genere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STUDIO E ANALISI PROBLEMATICHE ED ADEMPUIMENTI NECESSARI AL CONFERIMENTO DELLA FUNZIONE DEMOGRAFICA ALL’UNIONE 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EDISPOSIZIONE E SVILUPPO DOCUMENTI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EDISPOSIZIONE E SVILUPPO DOCUMENTI NECESSARI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/12/2017</w:t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5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estire e coordinare il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CUMENTO INFORMATICO OBBLIGATORIO: Tutte le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ocesso di formazione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ubbliche Amministrazioni sono obbligate a realizzare in modo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Informatizzazione del 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otocollazione 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22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formatico il Registro giornaliero di Protocollo e a trasmetterlo al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nservazione dei documenti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right="25" w:hanging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4</w:t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5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5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otocollo con registro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stema di conservazione digitale, garantendone l’immodificabilità del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formatici (firma digitale,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ntenuto.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iornaliero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otocollo informatico, sistem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5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i conservazione dei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5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cumenti, etc...);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llegamento Performance/Programma anticorruzione: I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egolamento d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esponsabili di struttura dovranno, entro la fine del 2017: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ggiornare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llaborazione nell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22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identificare e analizzare altre attività di loro competenza a rischio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2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erdisposto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edisposizione dl Piano Triennal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5</w:t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rruzione 2. fornire al Responsabile anticorruzione le informazioni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I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pprovazione atti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/01/2018</w:t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ogramma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evenzione Corruzione  2017-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ecessarie e le proposte adeguate per l’adozione di misure idonee a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ticorruzione 2016-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9 Approvazione PTPC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evenire e contrastare i fenomeni di corruzione e a controllarne il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ispetto;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empistica</w:t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edi grigli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itoraggi</w:t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RASPARENZA : Inserimento ed aggiornamento dati e atti di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° di sezioni da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itoraggio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rà indicata da</w:t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6</w:t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opria competenza sul sito comunale in "AMMINISTRAZIONE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I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raparenza al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meno 80%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AC -</w:t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ggiornare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RASPARENTE"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.01.2018 pubblicato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itoraggio</w:t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ul sito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inale :</w:t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.01.2018</w:t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8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00" w:type="dxa"/>
            <w:gridSpan w:val="2"/>
            <w:tcBorders/>
            <w:vAlign w:val="center"/>
          </w:tcPr>
          <w:p>
            <w:pPr>
              <w:pStyle w:val="Normal"/>
              <w:spacing w:lineRule="exact" w:line="168"/>
              <w:ind w:left="1080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Il Responsabile dell'Area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848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48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Legenda «</w:t>
            </w:r>
            <w:r>
              <w:rPr>
                <w:rFonts w:eastAsia="Times New Roman" w:cs="Times New Roman" w:ascii="Times New Roman" w:hAnsi="Times New Roman"/>
                <w:b/>
                <w:sz w:val="15"/>
              </w:rPr>
              <w:t>OBIETTIVI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»: </w:t>
            </w:r>
            <w:r>
              <w:rPr>
                <w:rFonts w:eastAsia="Times New Roman" w:cs="Times New Roman" w:ascii="Times New Roman" w:hAnsi="Times New Roman"/>
                <w:b/>
                <w:sz w:val="15"/>
              </w:rPr>
              <w:t>MA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- Mantenimento attività correnti, </w:t>
            </w:r>
            <w:r>
              <w:rPr>
                <w:rFonts w:eastAsia="Times New Roman" w:cs="Times New Roman" w:ascii="Times New Roman" w:hAnsi="Times New Roman"/>
                <w:b/>
                <w:sz w:val="15"/>
              </w:rPr>
              <w:t>MI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- Miglioramento attività correnti,  </w:t>
            </w:r>
            <w:r>
              <w:rPr>
                <w:rFonts w:eastAsia="Times New Roman" w:cs="Times New Roman" w:ascii="Times New Roman" w:hAnsi="Times New Roman"/>
                <w:b/>
                <w:sz w:val="15"/>
              </w:rPr>
              <w:t>S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- Sviluppo,  </w:t>
            </w:r>
            <w:r>
              <w:rPr>
                <w:rFonts w:eastAsia="Times New Roman" w:cs="Times New Roman" w:ascii="Times New Roman" w:hAnsi="Times New Roman"/>
                <w:b/>
                <w:sz w:val="15"/>
              </w:rPr>
              <w:t>TR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- Trasversal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22" w:hRule="atLeast"/>
        </w:trPr>
        <w:tc>
          <w:tcPr>
            <w:tcW w:w="69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Legenda «</w:t>
            </w:r>
            <w:r>
              <w:rPr>
                <w:rFonts w:eastAsia="Times New Roman" w:cs="Times New Roman" w:ascii="Times New Roman" w:hAnsi="Times New Roman"/>
                <w:b/>
                <w:sz w:val="15"/>
              </w:rPr>
              <w:t>INDICATORI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»:  </w:t>
            </w:r>
            <w:r>
              <w:rPr>
                <w:rFonts w:eastAsia="Times New Roman" w:cs="Times New Roman" w:ascii="Times New Roman" w:hAnsi="Times New Roman"/>
                <w:b/>
                <w:sz w:val="15"/>
              </w:rPr>
              <w:t>T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- Temporale,  </w:t>
            </w:r>
            <w:r>
              <w:rPr>
                <w:rFonts w:eastAsia="Times New Roman" w:cs="Times New Roman" w:ascii="Times New Roman" w:hAnsi="Times New Roman"/>
                <w:b/>
                <w:sz w:val="15"/>
              </w:rPr>
              <w:t>S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- Spesa,  </w:t>
            </w:r>
            <w:r>
              <w:rPr>
                <w:rFonts w:eastAsia="Times New Roman" w:cs="Times New Roman" w:ascii="Times New Roman" w:hAnsi="Times New Roman"/>
                <w:b/>
                <w:sz w:val="15"/>
              </w:rPr>
              <w:t>A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- Attività,  </w:t>
            </w:r>
            <w:r>
              <w:rPr>
                <w:rFonts w:eastAsia="Times New Roman" w:cs="Times New Roman" w:ascii="Times New Roman" w:hAnsi="Times New Roman"/>
                <w:b/>
                <w:sz w:val="15"/>
              </w:rPr>
              <w:t>E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- Efficienza/Efficacia,  </w:t>
            </w:r>
            <w:r>
              <w:rPr>
                <w:rFonts w:eastAsia="Times New Roman" w:cs="Times New Roman" w:ascii="Times New Roman" w:hAnsi="Times New Roman"/>
                <w:b/>
                <w:sz w:val="15"/>
              </w:rPr>
              <w:t>Q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- Qualità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w="16838" w:h="23811"/>
          <w:pgMar w:left="248" w:right="78" w:gutter="0" w:header="0" w:top="116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Pagina n. 1 di 1</w:t>
      </w:r>
    </w:p>
    <w:sectPr>
      <w:type w:val="nextPage"/>
      <w:pgSz w:orient="landscape" w:w="16838" w:h="11906"/>
      <w:pgMar w:left="14800" w:right="1080" w:gutter="0" w:header="0" w:top="248" w:footer="0" w:bottom="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23:00Z</dcterms:created>
  <dc:creator>Ufficio Ragioneria</dc:creator>
  <dc:description/>
  <cp:keywords/>
  <dc:language>en-US</dc:language>
  <cp:lastModifiedBy>Ufficio Ragioneria</cp:lastModifiedBy>
  <cp:lastPrinted>2017-09-02T09:28:00Z</cp:lastPrinted>
  <dcterms:modified xsi:type="dcterms:W3CDTF">2017-09-02T07:28:00Z</dcterms:modified>
  <cp:revision>5</cp:revision>
  <dc:subject/>
  <dc:title/>
</cp:coreProperties>
</file>