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>e.mail comuneroccasusella@virgilio.it</w:t>
      </w:r>
    </w:p>
    <w:p>
      <w:pPr>
        <w:pStyle w:val="Normal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 xml:space="preserve"> Cod.     Fisc.    </w:t>
      </w:r>
      <w:r>
        <w:rPr>
          <w:rFonts w:cs="Bookman Old Style" w:ascii="Bookman Old Style" w:hAnsi="Bookman Old Style"/>
          <w:i/>
          <w:sz w:val="18"/>
        </w:rPr>
        <w:t xml:space="preserve">P.  IVA: 00487150187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ADEMPIMENTI DI CUI ALL’ART. 22, COMMA 1, LETT. B) E COMMI 2 E 3 DEL D.LGS. 14 MARZO 2013, N. 33 ED ALL’ART. 1, COMMA 735, DELLA LEGGE 27 DICEMBRE 2006, N. 29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5"/>
        <w:gridCol w:w="321"/>
        <w:gridCol w:w="949"/>
        <w:gridCol w:w="1556"/>
        <w:gridCol w:w="381"/>
        <w:gridCol w:w="2305"/>
        <w:gridCol w:w="705"/>
        <w:gridCol w:w="54"/>
        <w:gridCol w:w="1080"/>
        <w:gridCol w:w="1877"/>
        <w:gridCol w:w="3007"/>
        <w:gridCol w:w="10"/>
      </w:tblGrid>
      <w:tr>
        <w:trPr/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DELLE SOCIETA’ DI CUI L’ENTE DETIENE DIRETTAMENTE QUOTE DI PARTECIPAZIONE ANCHE MINORITARIA</w:t>
            </w:r>
          </w:p>
        </w:tc>
      </w:tr>
      <w:tr>
        <w:trPr/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RILEVAZIONE DEI DATI CONTENUTI NELL’ELENCO: ESERCIZIO FINANZIARIO 20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ta I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gione social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 giurid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re complessivo a qualsiasi titolo gravante per l’anno sul bilancio dell’Amministrazion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tà della partecipazione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attribuite/Attività svolte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29910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M. Voghera S.p.A. - Via Pozzoni 2 - 27058 Voghera (PV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tà per azi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urata della società è fissata fino al 31/12/210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ro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34%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ogazione di servizi di pubblica utilità (erogazione di acqua, gas, energia elettrica e manutenzione delle relative reti di distribuzione; servizio di fognatura e di smaltimento e riciclo delle acque; servizio raccolta, trasporto e smaltimento di rifiuti liquidi e solidi e manutenzione dei relativi mezzi). Società erogatrice del servizio smaltimento rifiuti.</w:t>
            </w:r>
          </w:p>
        </w:tc>
      </w:tr>
      <w:tr>
        <w:trPr/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umero rappresentanti del Comune di Rocca Susella negli organi di governo della Società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suno</w:t>
            </w:r>
          </w:p>
        </w:tc>
      </w:tr>
      <w:tr>
        <w:trPr/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Amministratori e trattamento economico complessivo – dati pubblicati anche ai sensi dell’art. 1, comma 735, della Legge n. 296/2006: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mina Ente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GIO BARIANI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RONTI PAOLO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 Presidente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ERI GIAN LUIGI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TOTTI ANTONELLA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1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NEO FRANCO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.d.A.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68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ultati di bilancio degli ultimi tre esercizi finanziari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3</w:t>
            </w:r>
          </w:p>
        </w:tc>
      </w:tr>
      <w:tr>
        <w:trPr/>
        <w:tc>
          <w:tcPr>
            <w:tcW w:w="6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ernhardModernStd-Roman" w:hAnsi="BernhardModernStd-Roman" w:eastAsia="BernhardModernStd-Roman" w:cs="BernhardModernStd-Roman"/>
                <w:sz w:val="28"/>
                <w:szCs w:val="28"/>
              </w:rPr>
            </w:pPr>
            <w:r>
              <w:rPr>
                <w:rFonts w:cs="Tahoma" w:ascii="Tahoma" w:hAnsi="Tahoma"/>
              </w:rPr>
              <w:t>81172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ernhardModernStd-Roman" w:hAnsi="BernhardModernStd-Roman" w:eastAsia="BernhardModernStd-Roman" w:cs="BernhardModernStd-Roman"/>
                <w:sz w:val="28"/>
                <w:szCs w:val="28"/>
              </w:rPr>
            </w:pPr>
            <w:r>
              <w:rPr>
                <w:rFonts w:eastAsia="BernhardModernStd-Roman" w:cs="BernhardModernStd-Roman" w:ascii="BernhardModernStd-Roman" w:hAnsi="BernhardModernStd-Roman"/>
                <w:sz w:val="28"/>
                <w:szCs w:val="28"/>
              </w:rPr>
              <w:t>11432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BernhardModernStd-Roman" w:hAnsi="BernhardModernStd-Roman" w:eastAsia="BernhardModernStd-Roman" w:cs="BernhardModernStd-Roman"/>
                <w:sz w:val="28"/>
                <w:szCs w:val="28"/>
              </w:rPr>
            </w:pPr>
            <w:r>
              <w:rPr>
                <w:rFonts w:eastAsia="BernhardModernStd-Roman" w:cs="BernhardModernStd-Roman" w:ascii="BernhardModernStd-Roman" w:hAnsi="BernhardModernStd-Roman"/>
                <w:sz w:val="28"/>
                <w:szCs w:val="28"/>
              </w:rPr>
              <w:t>120126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4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nhardModernStd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8:00Z</dcterms:created>
  <dc:creator>comune</dc:creator>
  <dc:description/>
  <dc:language>en-US</dc:language>
  <cp:lastModifiedBy>Torreggiani</cp:lastModifiedBy>
  <cp:lastPrinted>2012-03-19T10:43:00Z</cp:lastPrinted>
  <dcterms:modified xsi:type="dcterms:W3CDTF">2013-09-25T07:18:00Z</dcterms:modified>
  <cp:revision>2</cp:revision>
  <dc:subject/>
  <dc:title> </dc:title>
</cp:coreProperties>
</file>